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4"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6804"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left="6804"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9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земельных участков с кадастровыми номерами 16:30:010101:118, 16:30:010101:75, 16:30:010101:15»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11 марта </w:t>
      </w:r>
      <w:r>
        <w:rPr>
          <w:spacing w:val="-2"/>
          <w:sz w:val="27"/>
          <w:szCs w:val="27"/>
        </w:rPr>
        <w:t>2019 г (понедель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и печатных средствах массовой информаци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мэра города 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установление вида разрешенного использования земельных участков с кадастровыми номерами 16:30:010101:118, 16:30:010101:75, 16:30:010101:15 – «озеленение специального назначения», указанных в приложении, </w:t>
      </w:r>
      <w:r>
        <w:rPr>
          <w:sz w:val="28"/>
          <w:szCs w:val="28"/>
        </w:rPr>
        <w:t>расположенного по адресу: Республика Татарстан, Нижнекамский муниципальный район, МО «город Нижнекамск», находящихся в муниципальной собственност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земельных участков 16:30:010101:118, 16:30:010101:75, 16:30:010101:15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_____ 2019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земельных участков с кадастровыми номерами 16:30:010101:118, 16:30:010101:75, 16:30:010101:15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1 марта 2019 г (понедель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г. Нижнекамск, ул. Школьный бульвар, д. 2А, холл 1 этажа, здание Многофункционального центр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земельных участков с кадастровыми номерами 16:30:010101:118, 16:30:010101:75, 16:30:010101:15»  №4 от  26.02.2019 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земельных участков с кадастровыми номерами 16:30:010101:118, 16:30:010101:75, 16:30:010101:15»   №4 от  26.02.2019 г. размещено на официальном сайте Нижнекамского муниципального района, а также в печатных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земельных участков</w:t>
      </w:r>
      <w:r>
        <w:rPr/>
        <w:t xml:space="preserve"> </w:t>
      </w:r>
      <w:r>
        <w:rPr>
          <w:sz w:val="27"/>
          <w:szCs w:val="27"/>
        </w:rPr>
        <w:t xml:space="preserve">с кадастровыми номерами 16:30:010101:118, 16:30:010101:75, 16:30:010101:15 </w:t>
      </w:r>
      <w:r>
        <w:rPr>
          <w:sz w:val="28"/>
          <w:szCs w:val="28"/>
        </w:rPr>
        <w:t>(далее – проект)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Заместитель председателя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Ахмадиева А.Г.</w:t>
      </w:r>
    </w:p>
    <w:p>
      <w:pPr>
        <w:pStyle w:val="Normal"/>
        <w:shd w:fill="FFFFFF" w:val="clear"/>
        <w:spacing w:before="200" w:after="0"/>
        <w:ind w:left="51" w:hanging="0"/>
        <w:jc w:val="both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>Ахмадиева А.Г.,</w:t>
      </w:r>
      <w:r>
        <w:rPr>
          <w:bCs/>
          <w:i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bCs/>
          <w:iCs/>
          <w:sz w:val="27"/>
          <w:szCs w:val="27"/>
        </w:rPr>
        <w:t>, Чернышева О.Н.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Ахмадиева А.Г.:</w:t>
      </w:r>
      <w:r>
        <w:rPr/>
        <w:t xml:space="preserve">  </w:t>
      </w:r>
      <w:r>
        <w:rPr>
          <w:bCs/>
          <w:iCs/>
          <w:spacing w:val="-2"/>
          <w:sz w:val="27"/>
          <w:szCs w:val="27"/>
        </w:rPr>
        <w:t>Мероприятие проводится для решения муниципальных задач.</w:t>
      </w:r>
    </w:p>
    <w:p>
      <w:pPr>
        <w:pStyle w:val="Normal"/>
        <w:shd w:fill="FFFFFF" w:val="clear"/>
        <w:spacing w:lineRule="atLeast" w:line="240" w:before="274" w:after="0"/>
        <w:jc w:val="both"/>
        <w:rPr>
          <w:bCs/>
          <w:iCs/>
          <w:spacing w:val="-2"/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мэра города Нижнекамск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назначении публичных слушаний по установлению вида разрешенного использования земельных участков</w:t>
      </w:r>
      <w:r>
        <w:rPr/>
        <w:t xml:space="preserve"> </w:t>
      </w:r>
      <w:r>
        <w:rPr>
          <w:sz w:val="27"/>
          <w:szCs w:val="27"/>
        </w:rPr>
        <w:t>с кадастровыми номерами 16:30:010101:118, 16:30:010101:75, 16:30:010101:15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а: </w:t>
      </w:r>
      <w:r>
        <w:rPr>
          <w:bCs/>
          <w:iCs/>
          <w:spacing w:val="-2"/>
          <w:sz w:val="27"/>
          <w:szCs w:val="27"/>
        </w:rPr>
        <w:t xml:space="preserve"> Ахмадиева А.Г. об установлению вида разрешенного использования земельных участков с кадастровыми номерами 16:30:010101:118, 16:30:010101:75, 16:30:010101:15, указанных в приложении, расположенных по адресу: Республика Татарстан, Нижнекамский муниципальный район, МО «г. Нижнекамск», находящихся в муниципальной собственности на «озеленение специального назначения». 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iCs/>
          <w:spacing w:val="-1"/>
          <w:sz w:val="27"/>
          <w:szCs w:val="27"/>
        </w:rPr>
      </w:pPr>
      <w:r>
        <w:rPr>
          <w:b/>
          <w:bCs/>
          <w:i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8"/>
          <w:szCs w:val="28"/>
        </w:rPr>
        <w:t xml:space="preserve"> установление вида разрешенного использования земельных участков с кадастровыми номерами 16:30:010101:118, 16:30:010101:75, 16:30:010101:15 – «озеленение специального назначения», указанных в приложении, расположенного по адресу: Республика Татарстан, Нижнекамский муниципальный район, МО «г. Нижнекамск», находящихся в муниципальной собственности (далее – проект)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2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Садыкова Г.М., Гараева Э.Б.</w:t>
      </w:r>
    </w:p>
    <w:sectPr>
      <w:type w:val="nextPage"/>
      <w:pgSz w:w="11906" w:h="16838"/>
      <w:pgMar w:left="993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2:00Z</dcterms:created>
  <dc:creator>Customer</dc:creator>
  <dc:description/>
  <dc:language>en-US</dc:language>
  <cp:lastModifiedBy>User11</cp:lastModifiedBy>
  <cp:lastPrinted>2018-12-18T10:54:00Z</cp:lastPrinted>
  <dcterms:modified xsi:type="dcterms:W3CDTF">2019-03-12T12:12:00Z</dcterms:modified>
  <cp:revision>2</cp:revision>
  <dc:subject/>
  <dc:title>Утверждаю:</dc:title>
</cp:coreProperties>
</file>